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1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Тейибовой Садагат Исрафил кызы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йибова С.И., проживающая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11.07.2024 года, в размере 3000 рублей, чем совершила 13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йибова С.И., извещенная о времени и месте рассмотрения дела, не явилась. Тейибова С.И.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 Тейибовой С.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Тейибовой С.И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01.2025 г., в котором указаны место, время и событие административного правонарушения; копией постановления по делу об административном правонарушении от 11.07.2024 г., которым Тейибовой С.И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Тейибовой С.И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Тейибову Садагат Исрафил кызы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6000 (шес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Тейибовой С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13252014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